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ноября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   </w:t>
        <w:tab/>
        <w:tab/>
        <w:t xml:space="preserve">     </w:t>
        <w:tab/>
        <w:tab/>
        <w:t xml:space="preserve">                      </w:t>
        <w:tab/>
        <w:tab/>
        <w:t xml:space="preserve">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</w:t>
      </w:r>
      <w:bookmarkStart w:id="0" w:name="_Hlk25653516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3 год, в соответствии с требованиями пункта 2 статьи 172 Бюджетного кодекса Российской Федерации и пунктом 4 статьи 27 Положения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Совета Газырского сельского поселения Выселковского района от 11.08.2021г. № 3-88, Администрация Газырского сельского поселения Выселковского района</w:t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азырского сельского поселения Выселковского района на 2023 год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азырского сельского поселения Выселковского района при разработке проекта бюджета Газырского сельского поселения Выселковского района на 2023 год обеспечить соблюдение Основных направлений бюджетной и налоговой политики Газырского сельского поселения Выселковского района на 2023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Выселковского района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rPr>
          <w:u w:val="single"/>
        </w:rPr>
      </w:pPr>
      <w:r>
        <w:rPr/>
        <w:t>от 03.11.2022г.№ 7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3 год подготовлены в соответствии с требованиями Бюджетного кодекса Российской Федерации, Положением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Совета Газырского сельского поселения Выселковского района от 11.08.2021г. № 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3 год являются базой для формирования бюджета Газырского сельского поселения Выселковского района на 2023 год и определяют стратегию действий органов местного самоуправления в части доходов, расходов бюджета Газырского сельского поселения Выселковского района,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принципом бюджетной и налоговой политики является обеспечение долгосрочной сбалансированности бюджета </w:t>
      </w:r>
      <w:bookmarkStart w:id="1" w:name="_Hlk25654223"/>
      <w:r>
        <w:rPr>
          <w:sz w:val="28"/>
          <w:szCs w:val="28"/>
        </w:rPr>
        <w:t>Газырского сельского поселения Выселковского района</w:t>
      </w:r>
      <w:bookmarkEnd w:id="1"/>
      <w:r>
        <w:rPr>
          <w:sz w:val="28"/>
          <w:szCs w:val="28"/>
        </w:rPr>
        <w:t>. Основная цель бюджетной и налоговой политики Газырского сельского поселения Выселковского района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Газырского сельского поселения Выселковского района наиболее эффектив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 Бюджетная и налоговая политика в 2022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ходящего года, следует отметить, что решение вопросов местного значения осуществлялось органами местного самоуправления Газырского сельского поселения Выселковского района. Их действия в сфере бюджетно-налоговой политики были направлены на повышение качества и доступности социальных услуг, предоставляемых населению за счет бюджетных средств, а также призваны обеспечить устойчивый рост экономики и благосостояния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был принят сбалансированный бюджет Газырского сельского поселения Выселковского района, сформированный по принципу концентрирования на следующих приоритетах: выполнение майских указов Президента Российской Федерации, реализация муниципальных программ, обеспеч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Газырского сельского поселения Выселковского района на 2022 год сохранен на достигнутом уровне объем социально значимых расходов, осуществляемых за счет средст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2022 году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азырского сельского поселения Выселковского района в 2022 году была продолжена работа с налогоплательщиками, которые имели задолженность по налогу на имущество физических лиц и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управления муниципальными финансами в 2022 году применяются инструменты программно-целевого планирования и бюджетирования, ориентированного на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 бюджет на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15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го обеспечения полномочий Газырского сельского поселения Выселковского района в значительной степени достигалось за счет предоставления финансовой помощи из краевого бюджета в виде дотации на выравнивание бюджетной обеспеченности в сумме 922,1 тыс. рублей, а также прочих межбюджетных трансфертов, передаваемых в бюджеты сельских поселений, в сумме 1500,00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 2022 году были получены бюджетные кредиты из бюджета муниципального образования Выселковский район в общей сумме 2820,0 тыс. рублей, значительная часть которых была израсходована на погашение задолженности МУМП ЖКХ «Газырское» за потребленную электроэнергию (по состоянию на 01.11.2022г. – 1177,9 тыс. рублей, еще предстоит платеж за октябрь) и за монтаж и пусконаладочные работы системы ГО и ЧС в зданиях Домов культуры и сельских клубов поселения на сумму 816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условиях напряженного исполнения  бюджета в 2022 году с учетом своевременного финансирования дотаций администрация Газырского сельского поселения Выселковского района смогла обеспечить выполнение расходных обязательств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е просроченной кредиторской задолженности по выплате заработной платы в муниципальных казенных учреждениях 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2. Цели и задачи бюджетной и налоговой политики на 2023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и налоговой политики </w:t>
      </w:r>
      <w:bookmarkStart w:id="2" w:name="_Hlk25752839"/>
      <w:r>
        <w:rPr>
          <w:sz w:val="28"/>
          <w:szCs w:val="28"/>
        </w:rPr>
        <w:t xml:space="preserve">Газырского сельского поселения Выселковского района </w:t>
      </w:r>
      <w:bookmarkEnd w:id="2"/>
      <w:r>
        <w:rPr>
          <w:sz w:val="28"/>
          <w:szCs w:val="28"/>
        </w:rPr>
        <w:t>на 2023 год остается обеспечение сбалансированности и устойчивости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 учетом текущей эконом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ного подхода в вопросе долгосрочного сохранения и укрепления доходного потенциала бюджет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предсказуемости фискаль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едпринимательской и инвестиционной активности, увеличение налогового потенциал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исходя из возможностей доходн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вышение прозрачности и открытости бюджета и бюджетного процесс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Газырского сельского поселения Выселковского района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и налоговая политика на 2023 год в области доходов направлена, с одной стороны, на сохранение и развитие доходных источников бюджета Газырского сельского поселения Выселковского район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Газырского сельского поселения Выселковского района, и предусматривает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ой кампании, направленной на повышение налоговой грамотности населения, </w:t>
      </w:r>
      <w:r>
        <w:rPr>
          <w:rFonts w:eastAsia="Calibri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ивлечение граждан к предоставлению информации о случаях </w:t>
      </w:r>
      <w:r>
        <w:rPr>
          <w:sz w:val="28"/>
          <w:szCs w:val="28"/>
        </w:rPr>
        <w:t>нарушения земельного законодательства и законодательства о государственной регистрации недвижимости, а также</w:t>
      </w:r>
      <w:r>
        <w:rPr>
          <w:rFonts w:eastAsia="Calibri"/>
          <w:sz w:val="28"/>
          <w:szCs w:val="28"/>
          <w:lang w:eastAsia="en-US"/>
        </w:rPr>
        <w:t xml:space="preserve"> на побуждение их к своевременному исполнению платежных обязательств и недопущению</w:t>
      </w:r>
      <w:r>
        <w:rPr>
          <w:sz w:val="28"/>
          <w:szCs w:val="28"/>
        </w:rPr>
        <w:t xml:space="preserve"> роста задолженности по платежам в бюджет посе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и налоговая политика будет ориентирована на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фискальной нейтральности, то есть предсказуемости фискальных условий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мотря на ряд мер, предпринятых администрацией Газырского сельского поселения Выселковского района с целью увеличения собственных доходов, большинство задач в этой сфере остается актуальной. Существующие местные налоги по-прежнему не обеспечивают необходимый объем расходов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зырского сельского поселения Выселковского района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. Администрации Высоковского сельского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ледует осуществлять свою текущую деятельность в тесном сотрудничестве с налоговыми органам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налогообложения имущества физических лиц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индексация ставок акцизов на нефтепродукт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льгот, предоставленных местным законодательством, по налогам, подлежащим зачислению в бюджет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Газырского сельского поселения Выселковского района и увеличению доходов от её использова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соответствии с Бюджетным кодексом Российской Федерации создан дорожный фонд сельского поселения, который сформирован из зачисляемых в местные бюджеты по дифференцированному нормативу налоговых доходов консолидированного бюджета от акцизов на автомобильный и прямогонный бензин, дизельное топливо, моторные масла для дизельных и (или) карбюраторных (инжекторных) двигателей и иных поступлений в местный бюдже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Газырского сельского поселения Выселковского района на 2023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ование бюджетных параметров, исходя из необходимости безусловного исполнения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ведение режима экономии электро- 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вершенствование муниципального контроля с целью его ориентации на оценку эффективности расходов бюджета поселения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е региональным и районным властям в реализации приоритетных национальных проектов, создающих основу для решения назревших проблем повышения качества образования, улучшения здоровья населения, обеспечения граждан доступным и комфортным жильем, формирования достойных условий жизни на селе и развития агропромышленного производств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межбюджетных отношений работа будет направлена на эффективное выполнение полномочий в соответствии с заключенными соглашениям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ая задача бюджетной политики на 2023 год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User</dc:creator>
  <dc:description/>
  <cp:keywords/>
  <dc:language>en-US</dc:language>
  <cp:lastModifiedBy>user</cp:lastModifiedBy>
  <cp:lastPrinted>2022-11-07T15:21:00Z</cp:lastPrinted>
  <dcterms:modified xsi:type="dcterms:W3CDTF">2022-11-07T12:22:00Z</dcterms:modified>
  <cp:revision>10</cp:revision>
  <dc:subject/>
  <dc:title> </dc:title>
</cp:coreProperties>
</file>